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ое 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изводственном Совете по безопасности и охране труда в организациях и на предприятиях Республики Казахстан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1. Настоящее положение о </w:t>
      </w:r>
      <w:r>
        <w:rPr>
          <w:rStyle w:val="Emphasis"/>
          <w:i w:val="false"/>
          <w:sz w:val="28"/>
          <w:szCs w:val="28"/>
        </w:rPr>
        <w:t>Производственном Совете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по безопасности и охране труда (далее - Совет) в организации разработано в соответствии со статьей 203 Трудового Кодекса Республики Казахстан для осуществления совместных действий представителей работодателя, представителей работников, включая технических инспекторов труда по обеспечению требований охраны труда, предупреждению производственного травматизма и профессиональных заболеваний и сохранению здоровья работников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Положение предусматривает основные задачи, функции и права Производственного Совета по безопасности и охране труда в организации и является составной частью системы управления охраной труда организации, одной из форм участия работников в управлении организацией в области охраны труда, отстаивании законных прав и интересов работников на здоровые и безопасные условия труда, предупреждение производственного травматизма и профессиональных заболеваний, сохранение здоровья работников. Работа Совета строится на принципах социального партне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состав Совета на паритетной основе входят представители работодателя, представители профсоюзной организации (комитета) отраслевого профсоюза (далее - профсоюз), включая технических инспекторов труда. Численность, персональный состав комиссии определяются по взаимной договоренности между работодателем и первичной организацией профсою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редставителей работодателя в состав Производственного совета производится приказом руководителя организации, назначение представителей работников осуществляется решением профсоюзного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Состав Совета утверждается совместным решением представителей работодателя и представителей профсою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овет возглавляет председатель, избираемый членами Совета на ротационной основе с периодичностью в два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являются обязательными для работодателя и работников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оизводственный совет принимает решение открытым голосованием, простым большинством голосов от числа присутствующих на его заседании.  Решения Производственного совета оформляется протоколом, который подписывается председателем и секретар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Совет организует совместные действия работодателя и работников по обеспечению требований безопасности и охраны труда, предупреждению травматизма и профессиональных заболеваний, а также организует проведение проверок условий и охраны труда на рабочих местах техническими инспекторами труда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8. Кандидатуры технических инспекторов по охране труда предлагаются профессиональным союзом, а в случае его отсутствия – общим собранием работников из числа работников организации большинством голосов, при присутствии на нем не менее двух третей работников</w:t>
      </w:r>
      <w:r>
        <w:rPr>
          <w:sz w:val="28"/>
          <w:szCs w:val="28"/>
          <w:lang w:val="kk-KZ"/>
        </w:rPr>
        <w:t>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9. </w:t>
      </w:r>
      <w:r>
        <w:rPr>
          <w:sz w:val="28"/>
          <w:szCs w:val="28"/>
        </w:rPr>
        <w:t>Технические инспекторы по охране труда утверждаются решением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ус, права и обязанности технических инспекторов по охране труда, а также порядок осуществления ими контроля определяются Положением о техническом инспекторе по охране труда. Механизм взаимодействия с участками и критерии оценки работы технического инспектора определяются решением производственного Сове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ри неудовлетворительной работе, увольнении члена Совета и т.п. каждая сторона вправе сделать ротацию - отозвать своих представителей и выдвинуть новы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Совет осуществляет свою деятельность в соответствии с </w:t>
      </w:r>
      <w:r>
        <w:rPr>
          <w:color w:val="000000"/>
          <w:sz w:val="28"/>
          <w:szCs w:val="28"/>
        </w:rPr>
        <w:t>разработанным им регламентом и</w:t>
      </w:r>
      <w:r>
        <w:rPr>
          <w:sz w:val="28"/>
          <w:szCs w:val="28"/>
        </w:rPr>
        <w:t xml:space="preserve"> планом работы, который принимается на заседании Совета и утверждается председателем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а заседаниях Совета рассматриваются предложения работодателя, профкома, работников по устранению выявленных нарушений в сфере охраны труда, созданию в организации безопасных условий труда; выработке программ, рекомендаций, решений и других мероприятий, отвечающих требованиям охраны труда, предупреждению производственного травматизма и профессиональных заболева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Совета проводятся по мере необходимости, но не реже одного раза в кварта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Для выполнения возложенных задач члены Совета периодически, не реже одного раза в три года, проходят обучение и проверку знаний по вопросам безопасности и охраны труда на курсах повышения квалификации в соответствующих организациях образования за счет средств работодател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В своей работе Совет взаимодействует с уполномоченным государственным органом по труду, другими государственными органами надзора и контроля, службой безопасности и охраны труда организации и специалистами, привлекаемыми на договорной основе (с учетом специфики и отраслевых особенностей производства). Деятельность и оплата труда привлекаемых специалистов регламентируется решением Сове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4. Обеспечение деятельности Совета, его членов (освобождение от основной работы на время исполнения обязанностей, прохождения обучения и т.п.) устанавливается коллективным договором, нормативным правовым актом работодател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Совет в своей деятельности руководствуется Конституцией РК, конвенциями Международной Организации Труда, кодексами,  законами и иными нормативными правовыми актами в области безопасности и охраны труда, Отраслевым соглашением, коллективным договором (соглашением по охране труда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Члены Производственного совета ежегодно проходят обучение вопросам безопасности и охраны тру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Совета являются:</w:t>
      </w:r>
    </w:p>
    <w:p>
      <w:pPr>
        <w:pStyle w:val="S1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1.  Согласование организационных и иных мероприятий по вопросам охраны труда и техники безопасности. Разработка перспективных и текущих планов мероприятий  по обеспечению соблюдения государственных нормативных требований охраны труда, предупреждению производственного травматизма и профессиональной заболеваем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ция проведения проверок состояния условий и охраны труда на рабочих местах, подготовка соответствующих предложений работодателю по решению проблем охраны труда на основе анализа существующего состояния условий и охраны труда, производственного травматизма и профессиональной заболеваемости в организации, и подготовка соответствующих предложений в пределах своей компетенции по решению проблем безопасности и охраны тру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ссмотрение предложений по разработке организационно-технических и санитарно-оздоровительных мероприятий для подготовки проекта соответствующего раздела коллективного договора и/или соглашения по охране тру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нформирование работников организации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 состоянии и проводимых мероприятиях по улучшению условий и охраны труда на рабочих местах, существующем риске повреждения здоровья, профилактике производственного травматизма и профессиональных заболеваний, полагающихся работникам компенсациях за работу во вредных и (или) опасных условиях труда;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 результатах аттестации рабочих мест по условиям труда и сертификации работ по охране труда;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 действующих нормативных актах в области промышленной безопасности, санитарных норм и правил Республики Казахстан, по обеспечению специальной одеждой, обувью и другими средствами индивидуальной защиты, правильностью их применения.</w:t>
      </w:r>
    </w:p>
    <w:p>
      <w:pPr>
        <w:pStyle w:val="S1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5. </w:t>
      </w:r>
      <w:r>
        <w:rPr>
          <w:sz w:val="28"/>
          <w:szCs w:val="28"/>
        </w:rPr>
        <w:t>Оказание содействия работодателю в организации обучения по охране труда, безопасным методам и приемам выполнения работ, а также в организации проверки знаний требований охраны труда и проведения в установленном порядке инструктажей по охране труда.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ие предложений по устранению выявленных нарушений в сфере охраны труда, созданию в организации безопасных условий труда; выработке программ, рекомендаций, решений и др., отвечающих требованиям </w:t>
      </w:r>
      <w:r>
        <w:rPr>
          <w:rFonts w:cs="Times New Roman" w:ascii="Times New Roman" w:hAnsi="Times New Roman"/>
          <w:sz w:val="28"/>
          <w:szCs w:val="28"/>
        </w:rPr>
        <w:t>сохранения жизни и здоровья работников в процессе трудовой деятель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ссмотрение результатов обследования состояния условий и охраны труда на рабочих местах, производственных участках, в цехах и организации в целом, участие в проведении обследований по обращениям работников и внесение предписаний по устранению выявленных нарушен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зучение причин производственного травматизма и профессиональных заболеваний, анализ эффективности проводимых мероприятий по условиям и охране труда, подготовка информационно-аналитических материалов о фактическом состоянии охраны труда в организ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нализ хода и результатов аттестации рабочих мест по условиям труда, участие в подготовке структурных подразделений и организации в целом к приведению постоянных рабочих мест на производственных объектах в соответствие требованиям охраны тру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зработка проекта затрат на охрану труда организаци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6. </w:t>
      </w:r>
      <w:r>
        <w:rPr>
          <w:color w:val="000000"/>
          <w:sz w:val="28"/>
          <w:szCs w:val="28"/>
        </w:rPr>
        <w:t>Оказание содействия работодателю: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проведении своевременного и качественного инструктажа работников по охране труда, а также проверок знаний требований охраны труда, регулярного обучения и повышения знаний работников, профсоюзного актива и работников по вопросам законодательства, норм и правил безопасности в области охраны труда;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 внедрении в производство более совершенных технологий, новой техники с целью создания безопасных условий труда, ликвидации тяжелых физических работ;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информировании работников организации о проводимых мероприятиях по улучшению условий и охраны труда, профилактике производственного травматизма, профессиональных заболева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действующих нормативах по обеспечению сертифицированной специальной одеждой, специальной обувью и другими средствами индивидуальной защиты, правильности их применения;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рассмотрении вопросов финансирования мероприятий по охране труда в организации, обязательного социального страхования от несчастных случаев на производстве и профессиональных заболеваний; осуществлении контроля расходования средств организации, направляемых на улучшение условий охраны тру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онтроль состояния и использования санитарно-бытовых помещений и санитарно-гигиенических устройств, обеспечения работников специальной одеждой, специальной обувью и другими средствами индивидуальной защиты, правильности их применения, предоставления лечебно-профилактического пит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дготовка и представление работодателю предложений по совершенствованию работ по охране труда и сохранению здоровья работников, созданию системы морального и материального поощрения работников, соблюдающих требования охраны труда и обеспечивающих сохранение и улучшение состояния здоровь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Рассмотрение спорных вопросов, возникающих в процессе проведения проверок состояния условий и охраны труда в организации, принятие по ним реш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Участие в работе по пропаганде охраны труда на предприятии, повышению ответственности работников за соблюдение требований по охране тру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СОВЕТА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по охране труда имеет право: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4.1. Получать от работодателя информацию о состоянии условий труда на рабочих местах, производственного травматизма и профессиональных заболеваний, наличии опасных и вредных производственных факторов и мерах по защите от них, о существующем риске повреждения здоровья.</w:t>
      </w:r>
    </w:p>
    <w:p>
      <w:pPr>
        <w:pStyle w:val="Style16"/>
        <w:tabs>
          <w:tab w:val="clear" w:pos="708"/>
          <w:tab w:val="left" w:pos="120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2. Заслушивать на заседаниях Совета информацию работодателя (его представителей), руководителей и других работников структурных </w:t>
      </w:r>
      <w:r>
        <w:rPr>
          <w:rStyle w:val="Emphasis"/>
          <w:i w:val="false"/>
          <w:sz w:val="28"/>
          <w:szCs w:val="28"/>
        </w:rPr>
        <w:t>подразделений организации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о выполнении ими обязанностей по обеспечению безопасных условий и охраны труда на рабочих местах и соблюдению гарантий прав работников на охрану труда.</w:t>
      </w:r>
    </w:p>
    <w:p>
      <w:pPr>
        <w:pStyle w:val="Style16"/>
        <w:tabs>
          <w:tab w:val="clear" w:pos="708"/>
          <w:tab w:val="left" w:pos="12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Содействовать разрешению трудовых споров, связанных с нарушением законодательства Республики Казахстан в области безопасности и охраны труд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4.4. Вносить предложения работодателю о привлечении за нарушение требований норм, правил и инструкций по охране труда к дисциплинарной ответственности работников, должностных лиц  к ответственности в соответствии с законодательством Республики Казахстан</w:t>
      </w:r>
      <w:r>
        <w:rPr>
          <w:rStyle w:val="S0"/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носить предложения о моральном и материальном поощрении работников и должностных лиц за активное участие в работе по созданию здоровых и безопасных условий труда в организ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ивлекать специалистов, экспертов для участия в подготовке решений по безопасности и охране тру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Участвовать в расследовании несчастных случаев на производств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вет несет ответственнос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ринятие конкретных решений по каждому рассматриваемому вопросу в пределах своей компетен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ответствие принятых решений законодательству Республики Казахстан в области безопасности и охраны тру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Члены совета несут индивидуальную (личную) ответственность за последствия неправильно принятого решения, повлекшего за собой угрозу здоровью или жизни либо аварийную ситуацию, ненадлежащее исполнение своих обязанностей, нарушение требований безопасности и охраны труда в порядке, предусмотренном действующим законодательством Р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коллективном договоре определяется ответственность сторон за неисполнение решений   Производственно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">
    <w:name w:val="auth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240"/>
      <w:ind w:firstLine="227"/>
      <w:jc w:val="both"/>
    </w:pPr>
    <w:rPr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00:00Z</dcterms:created>
  <dc:creator>oot03</dc:creator>
  <dc:description/>
  <cp:keywords/>
  <dc:language>en-US</dc:language>
  <cp:lastModifiedBy>User</cp:lastModifiedBy>
  <cp:lastPrinted>2016-07-18T10:41:00Z</cp:lastPrinted>
  <dcterms:modified xsi:type="dcterms:W3CDTF">2018-04-17T07:15:00Z</dcterms:modified>
  <cp:revision>4</cp:revision>
  <dc:subject/>
  <dc:title>Образец Положения о создании комитета (комиссии) по охране труда</dc:title>
</cp:coreProperties>
</file>